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183"/>
        <w:gridCol w:w="2346"/>
        <w:gridCol w:w="3530"/>
        <w:gridCol w:w="1142"/>
        <w:gridCol w:w="1577"/>
        <w:gridCol w:w="689"/>
      </w:tblGrid>
      <w:tr>
        <w:trPr>
          <w:trHeight w:val="42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046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/>
              </w:rPr>
              <w:t>2015</w:t>
            </w:r>
            <w:r>
              <w:rPr>
                <w:rFonts w:ascii="Dialog" w:hAnsi="Dialog"/>
                <w:b/>
              </w:rPr>
              <w:t>年 闽南师范大学 联合招生专业列表</w:t>
            </w:r>
          </w:p>
        </w:tc>
      </w:tr>
      <w:tr>
        <w:trPr>
          <w:trHeight w:val="50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院校代码：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402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院校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盖章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闽南师范大学</w:t>
            </w:r>
          </w:p>
        </w:tc>
      </w:tr>
      <w:tr>
        <w:trPr>
          <w:trHeight w:val="600" w:hRule="atLeast"/>
        </w:trPr>
        <w:tc>
          <w:tcPr>
            <w:tcW w:w="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学制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中國語言文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漢語言文學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中國語言文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漢語言文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中國語言文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漢語國際教育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新聞傳播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廣播電視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新聞傳播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編輯出版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新聞傳播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廣告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外語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英語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外語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英語（商務英語方向，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外語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英語（翻譯方向，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外語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日語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法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思想政治教育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法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政治學與行政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法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法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與金融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國際經濟與貿易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統計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統計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歷史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歷史學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歷史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人文教育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社會工作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勞動與社會保障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b w:val="false"/>
          <w:b w:val="false"/>
        </w:rPr>
      </w:pPr>
      <w:r>
        <w:rPr>
          <w:rFonts w:ascii="Dialog" w:hAnsi="Dialog"/>
          <w:b w:val="false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183"/>
        <w:gridCol w:w="2346"/>
        <w:gridCol w:w="3530"/>
        <w:gridCol w:w="1142"/>
        <w:gridCol w:w="1577"/>
        <w:gridCol w:w="689"/>
      </w:tblGrid>
      <w:tr>
        <w:trPr>
          <w:trHeight w:val="42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046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/>
              </w:rPr>
              <w:t>2015</w:t>
            </w:r>
            <w:r>
              <w:rPr>
                <w:rFonts w:ascii="Dialog" w:hAnsi="Dialog"/>
                <w:b/>
              </w:rPr>
              <w:t>年 闽南师范大学 联合招生专业列表</w:t>
            </w:r>
          </w:p>
        </w:tc>
      </w:tr>
      <w:tr>
        <w:trPr>
          <w:trHeight w:val="50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院校代码：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402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院校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盖章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闽南师范大学</w:t>
            </w:r>
          </w:p>
        </w:tc>
      </w:tr>
      <w:tr>
        <w:trPr>
          <w:trHeight w:val="600" w:hRule="atLeast"/>
        </w:trPr>
        <w:tc>
          <w:tcPr>
            <w:tcW w:w="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学制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工商管理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旅遊管理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工商管理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市場行銷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工商管理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人力資源管理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工商管理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財務管理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人力資源管理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教育技術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教育技術學（理工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小學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學前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心理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數學與應用數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金融數學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數學與應用數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信息與計算科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計算機科學與技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腦科學與技術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計算機科學與技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腦科學與技術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計算機科學與技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腦科學與技術（軟體工程方向，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計算機科學與技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網路工程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物理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物理學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子信息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子信息科學與技術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氣信息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氣工程及其自動化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氣信息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子信息工程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b w:val="false"/>
          <w:b w:val="false"/>
        </w:rPr>
      </w:pPr>
      <w:r>
        <w:rPr>
          <w:rFonts w:ascii="Dialog" w:hAnsi="Dialog"/>
          <w:b w:val="false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183"/>
        <w:gridCol w:w="2346"/>
        <w:gridCol w:w="3530"/>
        <w:gridCol w:w="1142"/>
        <w:gridCol w:w="1577"/>
        <w:gridCol w:w="689"/>
      </w:tblGrid>
      <w:tr>
        <w:trPr>
          <w:trHeight w:val="42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046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/>
              </w:rPr>
              <w:t>2015</w:t>
            </w:r>
            <w:r>
              <w:rPr>
                <w:rFonts w:ascii="Dialog" w:hAnsi="Dialog"/>
                <w:b/>
              </w:rPr>
              <w:t>年 闽南师范大学 联合招生专业列表</w:t>
            </w:r>
          </w:p>
        </w:tc>
      </w:tr>
      <w:tr>
        <w:trPr>
          <w:trHeight w:val="50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院校代码：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402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院校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盖章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闽南师范大学</w:t>
            </w:r>
          </w:p>
        </w:tc>
      </w:tr>
      <w:tr>
        <w:trPr>
          <w:trHeight w:val="600" w:hRule="atLeast"/>
        </w:trPr>
        <w:tc>
          <w:tcPr>
            <w:tcW w:w="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学制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化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化學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化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應用化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環境科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環境科學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環境科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環境工程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環境科學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學教育（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園藝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生物科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食品科學與工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園林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食品質量與安全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園藝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體育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体育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社會體育指導與管理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体育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廣播電視編導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廣播電視編導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音樂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音樂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美術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美術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化產業管理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化產業管理（非師範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6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統計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b w:val="false"/>
          <w:b w:val="false"/>
        </w:rPr>
      </w:pPr>
      <w:r>
        <w:rPr>
          <w:rFonts w:ascii="Dialog" w:hAnsi="Dialog"/>
          <w:b w:val="false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183"/>
        <w:gridCol w:w="2346"/>
        <w:gridCol w:w="3530"/>
        <w:gridCol w:w="1142"/>
        <w:gridCol w:w="1577"/>
        <w:gridCol w:w="689"/>
      </w:tblGrid>
      <w:tr>
        <w:trPr>
          <w:trHeight w:val="42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046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/>
              </w:rPr>
              <w:t>2015</w:t>
            </w:r>
            <w:r>
              <w:rPr>
                <w:rFonts w:ascii="Dialog" w:hAnsi="Dialog"/>
                <w:b/>
              </w:rPr>
              <w:t>年 闽南师范大学 联合招生专业列表</w:t>
            </w:r>
          </w:p>
        </w:tc>
      </w:tr>
      <w:tr>
        <w:trPr>
          <w:trHeight w:val="50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院校代码：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402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院校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盖章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闽南师范大学</w:t>
            </w:r>
          </w:p>
        </w:tc>
      </w:tr>
      <w:tr>
        <w:trPr>
          <w:trHeight w:val="600" w:hRule="atLeast"/>
        </w:trPr>
        <w:tc>
          <w:tcPr>
            <w:tcW w:w="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学制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6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物理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光電技術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6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動物科學（特種經濟動物養殖）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